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5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uppressAutoHyphens w:val="true"/>
        <w:spacing w:lineRule="auto" w:line="240" w:before="0" w:after="0"/>
        <w:ind w:left="55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ind w:left="55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1    № 519-П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региональном государственном контроле (надзоре)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области обращения с животными на территор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егиональном государственном контроле (надзоре) в области обращения с животными на территории Кировской области (далее – Положение) устанавливает порядок организации                   и осуществления регионального государственного контроля (надзора)                    в области обращения с животными на территории Кировской области              (далее – региональный государственный контроль (надзор).</w:t>
      </w:r>
    </w:p>
    <w:p>
      <w:pPr>
        <w:pStyle w:val="ConsPlusNormal"/>
        <w:widowControl/>
        <w:tabs>
          <w:tab w:val="clear" w:pos="708"/>
          <w:tab w:val="left" w:pos="4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регионального государственного контроля (надзора) является соблюдение юридическими лицами, индивидуальными предпринимателями и гражданами (далее – контролируемые лица) обязательных требований в области обращения с животными, установленн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и принимаемыми                            в соответствии с ним иными нормативными правовыми актами Российской Федерации, законами и иными нормативными правовыми актами Кировской области, при содержании и использовании животных, ином обращении                  с животными, осуществлении деятельности по обращению с животными без владельцев, при осуществлении деятельности приютов для животных, в том числе соблюдение норм содержания животных в них на территории Кировской области, за исключением случаев, являющихся предметом федерального государственного контроля (надзора) в области обращения                с животными (далее – обязательные требования).</w:t>
      </w:r>
    </w:p>
    <w:p>
      <w:pPr>
        <w:pStyle w:val="ConsPlusNormal"/>
        <w:widowControl/>
        <w:tabs>
          <w:tab w:val="clear" w:pos="708"/>
          <w:tab w:val="left" w:pos="4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гиональный государственный контроль (надзор) осуществляется управлением ветеринарии Кировской области (далее – управление) в части осуществления надзора за соблюдением требований к содержанию                       и использованию животных (за исключением требований к содержанию               и использованию диких животных в неволе, содержанию и использованию животных в культурно-зрелищных целях).</w:t>
      </w:r>
    </w:p>
    <w:p>
      <w:pPr>
        <w:pStyle w:val="ConsPlusNormal"/>
        <w:tabs>
          <w:tab w:val="clear" w:pos="708"/>
          <w:tab w:val="left" w:pos="41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Должностными лицами управления, осуществляющими региональный государственный контроль (надзор), явля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ый государственный ветеринарный инспектор Кировской области в области обращения с животны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и начальника управления </w:t>
      </w:r>
      <w:r>
        <w:rPr>
          <w:rFonts w:cs="Times New Roman" w:ascii="Times New Roman" w:hAnsi="Times New Roman"/>
          <w:sz w:val="28"/>
          <w:szCs w:val="28"/>
        </w:rPr>
        <w:t>–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стители главного государственного ветеринарного инспектора Кировской области в области обращения с животны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и отделов управления, заместители начальников отделов управления, ведущие консультанты, консультанты, главные государственные инспекторы, главные специалисты – эксперты, ведущие специалисты второго разряда, старшие государственные инспекторы, являющиеся главными государственными ветеринарными инспекторами в области обращения                  с животными муниципальных районов, муниципальных округов и городских округов Кировской области, в случае наделения их полномочиями                        по осуществлению регионального государственного контроля (надзора)               на территории отдельных муниципальных районов, муниципальных округов и городских округов Кировской области правовым актом управления.</w:t>
      </w:r>
    </w:p>
    <w:p>
      <w:pPr>
        <w:pStyle w:val="ConsPlusNormal"/>
        <w:widowControl/>
        <w:tabs>
          <w:tab w:val="clear" w:pos="708"/>
          <w:tab w:val="left" w:pos="4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лжностными лицами управления, уполномоченными                        на принятие решений о проведении контрольных (надзорных) мероприятий, являются начальник управления и заместители начальника управления.</w:t>
      </w:r>
    </w:p>
    <w:p>
      <w:pPr>
        <w:pStyle w:val="ConsPlusNormal"/>
        <w:widowControl/>
        <w:tabs>
          <w:tab w:val="clear" w:pos="708"/>
          <w:tab w:val="left" w:pos="41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Должностные лица управления, осуществляющие региональный государственный контроль (надзор), при проведении контрольного (надзорного) мероприятия в пределах своих полномочий и в объеме проводимых контрольных (надзорных) действий пользуются правами, установленными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9</w:t>
        </w:r>
      </w:hyperlink>
      <w:r>
        <w:rPr>
          <w:color w:val="000000"/>
          <w:sz w:val="28"/>
          <w:szCs w:val="28"/>
        </w:rPr>
        <w:t xml:space="preserve"> Федерального закона                                        </w:t>
      </w:r>
      <w:r>
        <w:rPr>
          <w:sz w:val="28"/>
          <w:szCs w:val="28"/>
        </w:rPr>
        <w:t>от 31.07.2020 № 248-ФЗ</w:t>
      </w:r>
      <w:r>
        <w:rPr>
          <w:color w:val="000000"/>
          <w:sz w:val="28"/>
          <w:szCs w:val="28"/>
        </w:rPr>
        <w:t xml:space="preserve"> «О государственном контроле (надзоре)                            и муниципальном контроле в Российской Федерации», а также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5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6 статьи 19</w:t>
        </w:r>
      </w:hyperlink>
      <w:r>
        <w:rPr>
          <w:sz w:val="28"/>
          <w:szCs w:val="28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7. Должностные лица управления, уполномоченные на осуществление регионального государственного контроля (надзора), при исполнении служебных обязанностей носят форменную одежду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1.8. К отношениям, связанным с осуществлением регионального государственного контроля (надзора), применяются положения Федерального закона от 31.07.2020 № 248-ФЗ «О государственном контроле (надзоре) и муниципальном контроле в Российской Федерации»                 (далее – Федеральный закон от 31.07.2020 № 248-ФЗ)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200" w:after="0"/>
        <w:ind w:left="1440" w:hanging="7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кты регионального государственного контроля (надзора)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1440" w:hanging="7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2.1. Объектами регионального государственного контроля (надзора) (далее – объекты контроля)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содержанию и использованию животных,                             иное обращение с животными (за исключением деятельности по содержанию и использованию диких животных в неволе, деятельности по содержанию                 и использованию животных в культурно-зрелищных целях)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деятельность приютов для животных, в том числе соблюдение норм содержания животных в них;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дания, помещения, сооружения, территории, оборудование, устройства, предметы, материалы, транспортные средства и другие объекты, которыми контролируемые лица владеют и (или) пользуются при содержании и использовании животных, ином обращении с животными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Учет объектов контроля осуществляется путем получения: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информации о содержании животных юридическими лицами, индивидуальными предпринимателями и гражданами по итогам проведения контрольных (надзорных) мероприятий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и от юридических лиц и индивидуальных предпринимателей, осуществляющих деятельность по обращению                      с животными без владельцев, при осуществлении деятельности приютов для животных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информации о содержании и использовании животных юридическими лицами, индивидуальными предпринимателями и гражданами по итогам проведения профилактических мероприятий, а также с учетом информации, содержащейся в информационных ресурсах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обращений юридических лиц, индивидуальных предпринимателей             и граждан о нарушениях обязательных требований в области обращения              с животными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и в рамках межведомственного взаимодействия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2.3. Управлением ведется перечень объектов контроля, содержащий следующую информаци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, фамилию, имя и отчество (последнее – при наличии) гражданин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юридического лица или идентификационный номер налогоплательщика граждани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и осуществления деятельности юридического лица, гражданина и используемых ими производственных объект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(виды) деятельности в соответствии с Общероссийским классификатором видов экономической деятельно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отнесении объекта контроля к категории риска и указание на категорию риска.</w:t>
      </w:r>
    </w:p>
    <w:p>
      <w:pPr>
        <w:pStyle w:val="TextBody"/>
        <w:spacing w:before="200" w:after="0"/>
        <w:ind w:left="1077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вление рисками причинения вреда (ущерба) охраняемым законом ценностям при осуществлении регионального государственного контроля (надзора)</w:t>
      </w:r>
    </w:p>
    <w:p>
      <w:pPr>
        <w:pStyle w:val="TextBody"/>
        <w:ind w:left="1077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3.1. При осуществлении регионального государственного контроля (надзора) применяется система оценки и управления рисками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2. Региональный государственный контроль (надзор) осуществляе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3.3. В рамках осуществления регионального государственного контроля (надзора) объекты контроля относятся к следующим категориям риска: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к категории высокого риска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к категории среднего риска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к категории низкого риска. </w:t>
      </w:r>
    </w:p>
    <w:p>
      <w:pPr>
        <w:pStyle w:val="TextBody"/>
        <w:spacing w:before="20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ритерии отнесения объектов контроля к категориям риска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4.1. Отнесение объектов контроля в рамках осуществления регионального государственного контроля (надзора) к определенной категории риска осуществляется на основании сопоставления                              их характеристик с критериями отнесения объектов контроля к категориям р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4.1.1. К категории высокого риска относя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деятельность по обращению с животными без владельцев, включая отлов животных без владельцев, транспортировку, их содержание, в том числе лечение, вакцинацию, стерилизацию, мечение неснимаемыми                             и несмываемыми метками, возврат животных без владельцев,                                не проявляющих немотивированной агрессивности, на прежние места                   их обитания или новым владельц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деятельность по отлову и транспортировке животных без владельцев            и передача животных без владельцев в приюты для живот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временное размещение и содержание живот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деятельность приютов для животных.</w:t>
      </w:r>
    </w:p>
    <w:p>
      <w:pPr>
        <w:pStyle w:val="TextBody"/>
        <w:spacing w:lineRule="auto" w:line="360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2. К категории среднего риска относятся селекционно-племенное разведение, содержание породистых животных.</w:t>
      </w:r>
    </w:p>
    <w:p>
      <w:pPr>
        <w:pStyle w:val="TextBody"/>
        <w:spacing w:lineRule="auto" w:line="360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3. К категории низкого риска относится деятельность                            по содержанию и использованию животных, за исключением деятельности, отнесенной к категориям высокого и среднего риска.</w:t>
      </w:r>
    </w:p>
    <w:p>
      <w:pPr>
        <w:pStyle w:val="TextBody"/>
        <w:spacing w:lineRule="auto" w:line="360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кты контроля, подлежащие отнесению в соответствии                            с пунктом 4.1 настоящего Положения к категориям среднего и низкого риска, подлежат отнесению к следующим соответствующим категориям:</w:t>
      </w:r>
    </w:p>
    <w:p>
      <w:pPr>
        <w:pStyle w:val="TextBody"/>
        <w:spacing w:lineRule="auto" w:line="360"/>
        <w:ind w:firstLine="72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1. К категории высокого риска – при наличии обвинительного приговора, предусматривающего признание должностного лица организации, гражданина, осуществляющего деятельность по обращению с животными, виновным в совершении преступления, предусмотренного статьей 245 Уголовного кодекса Российской Федерации, вступившего в законную силу        в течение 3 лет, предшествующих дате принятия решения об отнесении объекта к категории риска. </w:t>
      </w:r>
    </w:p>
    <w:p>
      <w:pPr>
        <w:pStyle w:val="TextBody"/>
        <w:spacing w:lineRule="auto" w:line="360"/>
        <w:ind w:firstLine="72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2. К категории среднего риска – при наличии не более чем двух решений о назначении наказания за совершение правонарушений в области обращения с животными, предусмотренных Кодексом Российской Федерации об административных правонарушениях, вступивших в законную силу в течение 3 лет, предшествующих дате принятия решения об отнесении объекта к категории риска. </w:t>
      </w:r>
    </w:p>
    <w:p>
      <w:pPr>
        <w:pStyle w:val="TextBody"/>
        <w:spacing w:before="200" w:after="0"/>
        <w:ind w:left="1077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т рисков причинения вреда (ущерба) охраняемым законом ценностям при проведении контрольных (надзорных) мероприятий</w:t>
      </w:r>
    </w:p>
    <w:p>
      <w:pPr>
        <w:pStyle w:val="TextBody"/>
        <w:ind w:left="1077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лановые контрольные (надзорные) мероприятия проводятся на основании плана проведения плановых контрольных (надзорных) мероприятий на очередной календарный год, согласованного с органами прокуратуры.</w:t>
      </w:r>
    </w:p>
    <w:p>
      <w:pPr>
        <w:pStyle w:val="TextBody"/>
        <w:spacing w:lineRule="auto" w:line="360"/>
        <w:ind w:firstLine="720"/>
        <w:rPr/>
      </w:pPr>
      <w:r>
        <w:rPr>
          <w:rFonts w:eastAsia="Courier New"/>
          <w:sz w:val="28"/>
          <w:szCs w:val="28"/>
          <w:lang w:bidi="ru-RU"/>
        </w:rPr>
        <w:t>Проведение плановых контрольных надзорных мероприятий                         в отношении юридического лица, индивидуального предпринимателя                     в зависимости от присвоенной категории риска осуществляется со следующей периодичностью:</w:t>
      </w:r>
    </w:p>
    <w:p>
      <w:pPr>
        <w:pStyle w:val="ListParagraph"/>
        <w:spacing w:lineRule="auto" w:line="360"/>
        <w:ind w:firstLine="708"/>
        <w:jc w:val="both"/>
        <w:rPr/>
      </w:pPr>
      <w:r>
        <w:rPr>
          <w:rFonts w:eastAsia="Courier New"/>
          <w:color w:val="000000"/>
          <w:sz w:val="28"/>
          <w:szCs w:val="28"/>
          <w:lang w:eastAsia="ru-RU" w:bidi="ru-RU"/>
        </w:rPr>
        <w:t>один раз в 2 года – для объектов контроля категории высокого риска;</w:t>
      </w:r>
    </w:p>
    <w:p>
      <w:pPr>
        <w:pStyle w:val="ListParagraph"/>
        <w:spacing w:lineRule="auto" w:line="360"/>
        <w:ind w:firstLine="708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один раз в 4 года – для объектов контроля категории среднего риска.</w:t>
      </w:r>
    </w:p>
    <w:p>
      <w:pPr>
        <w:pStyle w:val="ListParagraph"/>
        <w:spacing w:lineRule="auto" w:line="360"/>
        <w:ind w:firstLine="709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В отношении объектов контроля, принадлежащих к категории низкого риска, плановые проверки не проводятся.</w:t>
      </w:r>
    </w:p>
    <w:p>
      <w:pPr>
        <w:pStyle w:val="TextBody"/>
        <w:spacing w:before="200" w:after="0"/>
        <w:ind w:left="1077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филактика рисков причинения вреда (ущерба) охраняемым законом ценностям</w:t>
      </w:r>
    </w:p>
    <w:p>
      <w:pPr>
        <w:pStyle w:val="TextBody"/>
        <w:ind w:left="1077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7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Виды профилактических мероприятий</w:t>
      </w:r>
    </w:p>
    <w:p>
      <w:pPr>
        <w:pStyle w:val="TextBody"/>
        <w:ind w:left="1077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При осуществлении регионального государственного контроля (надзора) могут проводиться следующие виды профилактических мероприятий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офилактический визит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Информирование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авоприменительной практики соблюдения обязательных требований осуществляется в порядке, установленном статьей 46 Федерального закона от 31.07.2020 № 248-ФЗ.</w:t>
      </w:r>
    </w:p>
    <w:p>
      <w:pPr>
        <w:pStyle w:val="TextBody"/>
        <w:spacing w:before="20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Обобщение правоприменительной практики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клад о правоприменительной практике готовится ежегодно                       до 1 марта года, следующего за отчетным годом, и подлежит публичному обсуждению. Доклад о правоприменительной практике утверждается распоряжением управления и размещается на официальном сайте управления в информационно-телекоммуникационной сети «Интернет» в срок                      до 1 апреля года, следующего за отчетным годом.</w:t>
      </w:r>
    </w:p>
    <w:p>
      <w:pPr>
        <w:pStyle w:val="TextBody"/>
        <w:spacing w:before="20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Объявление предостережения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4.1.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(далее – предостережение) и предлагается принять меры по обеспечению соблюдения обязательных требований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4.2. Контролируемое лицо вправе подать в управление возражение           в отношении предостережения в срок не позднее 30 дней со дня его получения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4.3. Возражение в отношении предостережения рассматривается должностными лицами управления, указанными в пункте 1.4 настоящего Положения, в течение 30 дней со дня его получения, после чего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</w:r>
    </w:p>
    <w:p>
      <w:pPr>
        <w:pStyle w:val="TextBody"/>
        <w:spacing w:before="20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Консультирование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5.1. Консультирование контролируемых лиц и их представителей осуществляется должностными лицами управления по телефону, посредством видео-конференц-связи, на личном приеме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5.2. Время консультирования по телефону, посредством                       видео-конференц-связи, на личном приеме одного контролируемого лица (его представителя) не может превышать 15 минут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5.3. Консультирование осуществляется по вопросам: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разъяснения положений нормативных правовых актов, содержащих обязательные требования, оценка соблюдения которых осуществляется                      в рамках государственного контроля (надзора)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разъяснения положений нормативных правовых актов, регламентирующих порядок осуществления государственного контроля (надзора)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порядка обжалования действий или бездействия должностных лиц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5.4. Письменное консультирование осуществляется по вопросам, предусмотренным пунктом 6.5.3 настоящего Положения, в случае поступления обращения в письменной форме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5.5. В случае поступления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управления                                    в информационно-телекоммуникационной сети «Интернет» письменного разъяснения, подписанного уполномоченным должностным лицом управления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5.6. При осуществлении консультирования должностное лицо управления, уполномоченное на осуществление регионального государственного контроля (надзора), обязано соблюдать конфиденциальность информации, доступ к которой ограничен                               в соответствии с законодательством Российской Федерации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5.7. 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управления, иных участников контрольного (надзорного) мероприятия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5.8. Информация, ставшая известной должностному лицу управления,               уполномоченному на осуществление регионального государственного контроля (надзора), в ходе консультирования, не может использоваться управлением в целях оценки контролируемого лица по вопросам соблюдения обязательных требований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5.9. По итогам консультирования информация в письменной форме контролируемым лицам и их представителям не предоставляется,                           за исключением случаев направления контролируемым лицом запроса                          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TextBody"/>
        <w:spacing w:before="20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Профилактический визит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6.1. Обязательные профилактические визиты проводятся                              в отношении: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объектов контроля, отнесенных к категории высокого риска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контролируемых лиц, приступающих к осуществлению деятельности              в области обращения с животными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6.2. Проведение профилактического визита предлагается лицам, приступающим к осуществлению деятельности в области обращения                      с животными, не позднее чем в течение 1 года с момента ее начала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6.3. Профилактический визит проводится должностными лицами управления, уполномоченными на осуществление регионального государственного контроля (надзора), в форме профилактической беседы              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 его полномочиях, а также                       об особенностях организации и осуществления регионального государственного контроля (надзора), проводимого в отношении объекта контроля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6.4. 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контролируемого лица исходя из отнесения его к категории риска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6.5. В ходе профилактического визита должностными лицами управления, уполномоченными на осуществление регионального государственного контроля (надзора), может осуществляться консультирование контролируемого лица в порядке, установленном подразделом 6.5 настоящего Положения, а также статьей 50 Федерального закона от 31.07.2020 № 248-ФЗ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6.6. О проведении обязательного профилактического визита контролируемое лицо уведомляетс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 и установленном частью 4 статьи 21 Федерального закона от 31.07.2020 № 248-ФЗ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6.7. Контролируемое лицо вправе отказаться от проведения обязательного профилактического визита, уведомив об этом должностное лицо управления, уполномоченное на осуществление регионального государственного контроля (надзора), направившего уведомление                          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                        за 3 рабочих дня до дня его проведения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6.8. Обязательный профилактический визит проводится в течение          1 рабочего дня. По ходатайству должностного лица, проводящего профилактический визит, руководитель (заместитель руководителя) управления может продлить срок проведения профилактического визита не более чем на 3 рабочих дня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6.6.9. 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TextBody"/>
        <w:spacing w:before="200" w:after="0"/>
        <w:ind w:left="125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уществление регионального государственного контроля (надзора)</w:t>
      </w:r>
    </w:p>
    <w:p>
      <w:pPr>
        <w:pStyle w:val="TextBody"/>
        <w:ind w:left="125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1. Основания для проведения контрольных надзорных мероприятий установлены статьей 5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7.2020 № 248-ФЗ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2. Плановые контрольные (надзорные) мероприятия проводятся на основании плана проведения плановых контрольных (надзорных) мероприятий на очередной календарный год, согласованного с органами прокуратуры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7.3. В целях фиксации должностным лицом управления, уполномоченным на осуществление регионального государственного контроля (надзора), и лицами, обладающими специальными знаниями                   и навыками, необходимыми для оказания содействия контрольным (надзорным) органам (в том числе при применении технических средств),             и привлекаемыми к совершению контрольных (надзорных) действий               (далее – специалисты), доказательств нарушений обязательных требований могут использоваться фотосъемка, аудио- и видеозапись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Решение об использовании фотосъемки, аудио- и видеозаписи, иных способов фиксации доказательств нарушений обязательных требований при осуществлении контрольных (надзорных) мероприятий, совершении контрольных (надзорных) действий принимается должностными лицами управления, уполномоченными на осуществление регионального государственного контроля (надзора) и специалистами самостоятельно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В обязательном порядке должностными лицами управления, уполномоченными на осуществление государственного контроля (надзора),           и специалистами для доказательства нарушений обязательных требований используется фотосъемка, аудио- и видеозапись, а также иные способы фиксации доказательств в случаях: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проведения контрольного (надзорного) мероприятия в отношении контролируемого лица, которым создавались (создаются) препятствия                   в проведении контрольного (надзорного) мероприятия, совершении контрольных (надзорных) действий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выявления в ходе проведения контрольного (надзорного) мероприятия состава административного правонарушения, за совершение которого предусмотрено административное приостановление деятельности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я выездной проверки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 Информация о проведении фотосъемки, аудио- и видеозаписи и использованных для этих целей технических средствах отражается в акте контрольного (надзорного) мероприятия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Проведение фотосъемки, аудио- и видеозаписи осуществляется                     с обязательным уведомлением контролируемого лица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Аудио- и видеозапись осуществляется в ходе проведения контрольного (надзорного) мероприятия непрерывно с уведомлением в начале и конце аудио- и видеозаписи о дате, месте, времени начала и окончания осуществления аудио- и видеозаписи. В ходе аудио- и видеозаписи подробно фиксируются и указываются место и характер выявленного нарушения обязательных требований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7.4. Индивидуальный предприниматель, гражданин, являющиеся контролируемыми лицами, вправе представить в управление информацию           о невозможности присутствия при проведении контрольного (надзорного) мероприятия: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в случае введения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при наличии обстоятельств, требующих безотлагательного присутствия индивидуального предпринимателя, гражданина в ином месте во время проведения контрольного (надзорного) мероприятия (при представлении подтверждающих документов)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Проведение контрольного (надзорного) мероприятия переносится на срок, необходимый для устранения обстоятельств, послуживших поводом для такого обращения индивидуального предпринимателя, гражданина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7.5. Региональный государственный контроль (надзор) осуществляется посредством проведения следующих контрольных (надзорных) мероприятий: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инспекционного визита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рейдового осмотра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документарной проверки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ездной проверки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ез взаимодействия с контролируемым лицом проводятся следующие контрольные (надзорные) мероприятия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блюдение за соблюдением обязательных требований;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ездное обследование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7.6. Инспекционный визит осуществляется в порядке, предусмотренном статьей 70 Федерального закона от 31.07.2020 № 248-ФЗ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7.7. Рейдовый осмотр осуществляется в порядке, предусмотренном статьей 71 Федерального закона от 31.07.2020 № 248-ФЗ.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ходе рейдового осмотра могут совершаться следующие контрольные (надзорные) действия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7.8. Документарная проверка осуществляется в порядке, предусмотренном статьей 72 Федерального закона от 31.07.2020 № 248-ФЗ. 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7.9. Выездная проверка осуществляется в порядке, предусмотренном статьей 73 Федерального закона от 31.07.2020 № 248-ФЗ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смотр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истребование документов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инструментальное обследование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7.10. Под наблюдением за соблюдением обязательных требований (мониторингом безопасности) понимается анализ данных об объектах контроля, имеющихся у управлени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ыявленные в ходе наблюдения за соблюдением обязательных требований (мониторинга безопасности) сведения о причинении вреда (ущерба) или об угрозе причинения вреда (ущерба) охраняемым законом ценностям направляются уполномоченному должностному лицу управления для принятия решений в соответствии со статьей 60 Федерального закона              от 31.07.2020 № 248-Ф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 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ыездное обследование проводит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 ходе выездного обследования должностное лицо управления, уполномоченное на осуществление регионального государственного контроля (надзора), может осуществлять осмотр общедоступных (открытых для посещения неограниченным кругом лиц)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Выездное обследование проводится без информирования контролиру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Срок проведения выездного обследования одного объекта контроля (нескольких объектов контроля, расположенных в непосредственной близости друг от друга) не может превышать одного рабочего дня.</w:t>
      </w:r>
    </w:p>
    <w:p>
      <w:pPr>
        <w:pStyle w:val="TextBody"/>
        <w:spacing w:before="20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пециальные режимы государственного контроля (надзора)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пециальные режимы государственного контроля (надзора) для регионального государственного надзора (контроля) в области обращения           с животными не предусматр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1440" w:hanging="731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1440" w:hanging="73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1440" w:hanging="73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Результаты контрольного (надзорного) мероприятия</w:t>
      </w:r>
    </w:p>
    <w:p>
      <w:pPr>
        <w:pStyle w:val="Normal"/>
        <w:widowControl w:val="false"/>
        <w:autoSpaceDE w:val="false"/>
        <w:spacing w:lineRule="auto" w:line="240" w:before="200" w:after="0"/>
        <w:ind w:left="1622" w:hanging="91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Оформление результатов контрольного (надзорного)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left="1622" w:hanging="91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9.1.1. К результатам контрольного (надзорного)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            и (или) применение контрольным (надзорным) органом мер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 части 2 статьи 90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                от 31.07.2020 № 248-Ф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                     (далее –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(надзорного) мероприятия, предусматривающего взаимодействие                          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(надзорного) мероприятия проверочные листы должны быть приобщены к ак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.3. Результаты контрольного (надзорного) мероприятия, содержащие информацию, составляющую государственную, коммерческую, служебную или иную охраняемую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4. Акт контрольного (надзорного)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5. В случае выявления при проведении контрольного (надзорного) мероприятия нарушений обязательных требований контролируемым лицом контрольный (надзорный) орган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5.1. Выдать после оформления акта контролируемому лицу предписание об устранении выявленных нарушений (далее – предписание)          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Форма предписания устанавливается приказом надзорного органа                    и содержит следующие данны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дату и место составления предпис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дату и номер акта, на основании которого выдается предписа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фамилию, имя, отчество (последнее – при наличии) и должность лица (лиц), выдавшего (выдавших) предписа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наименование контролируемого лица, фамилию, имя, отчество (последнее – при наличии), должность законного представителя контролируемого лица (фамилию, имя, отчество (последнее – при наличии) проверяемого индивидуального предпринимателя, физического лица или его представител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одержание предписания (обязательные требования, которые нарушены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снование выдачи предписания – реквизиты нормативных правовых актов, которыми установлены обязательные требования, с указанием их структурных единиц (статей, частей, пунктов, подпунктов, абзаце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роки испол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ведения о вручении предписания юридическому лицу, индивидуальному предпринимателю, физическому лицу (либо их законным представителям), которым вынесено предписание, их подписи, расшифровку подписей, дату вручения либо отметку об отправлении предписания поч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5.2.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     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            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                                  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5.3.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           со своей компетенцией или при наличии соответствующих полномочий принять меры по привлечению виновных лиц к установленной законом ответ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5.4.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                        по обеспечению его исполнения вплоть до обращения в суд с требованием                      о принудительном исполнении предписания, если такая мера предусмотрена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5.5. Рассмотреть вопрос о выдаче рекомендаций по соблюдению обязательных требований, проведении иных мероприятий, направленных              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spacing w:lineRule="auto" w:line="240" w:before="200" w:after="0"/>
        <w:ind w:left="1288" w:hanging="574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2. Недействительность результатов контрольного (надзорного) мероприятия</w:t>
      </w:r>
    </w:p>
    <w:p>
      <w:pPr>
        <w:pStyle w:val="Normal"/>
        <w:autoSpaceDE w:val="false"/>
        <w:spacing w:lineRule="auto" w:line="240" w:before="0" w:after="0"/>
        <w:ind w:left="1259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контрольного (надзорного) мероприятия могут быть признаны недействительными в случаях, указанных                                                  в статье 91 Федерального закона от 31.07.2020 № 248-ФЗ.</w:t>
      </w:r>
    </w:p>
    <w:p>
      <w:pPr>
        <w:pStyle w:val="TextBody"/>
        <w:spacing w:before="200" w:after="0"/>
        <w:ind w:left="125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жалование решений контрольных (надзорных) органов, действий (бездействия) их должностных лиц</w:t>
      </w:r>
    </w:p>
    <w:p>
      <w:pPr>
        <w:pStyle w:val="TextBody"/>
        <w:ind w:left="1259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10.1. Контролируемые лица имеют право направить жалобу на решение управления, действия (бездействие) его должностных лиц в форме электронного документа. При этом в жалобе указываются либо наименование органа государственного контроля (надзора), либо фамилия, имя, отчество (последнее – при наличии) должностного лица управления,              а также наименование юридического лица, фамилия, имя, отчество (последнее – при наличии) гражданина или индивидуального предпринимателя, подающего жалобу, адрес электронной почты, место нахождения или почтовый адрес, ставится подпись и дата. В подтверждение своих доводов заявитель вправе приложить к жалобе документы и материалы либо их копии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10.2. Жалоба на решение управления, действия (бездействие) его должностных лиц при осуществлении контроля (надзора) рассматривается начальником управления (заместителем начальника управления).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0.3. Жалоба подлежит рассмотрению в срок не более 20 рабочих дней со дня ее регистрации.</w:t>
      </w:r>
    </w:p>
    <w:p>
      <w:pPr>
        <w:pStyle w:val="ConsPlusNormal"/>
        <w:widowControl/>
        <w:spacing w:lineRule="auto" w:line="360"/>
        <w:jc w:val="center"/>
        <w:rPr/>
      </w:pPr>
      <w:r>
        <w:rPr/>
        <w:t>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2B84839624491E6C6570A62B8C43257947783E520454316B20DF7BC651B81EDB0D9148D07CF783C653B7F0043F15D2D4510B2C4816222h6t9F" TargetMode="External"/><Relationship Id="rId3" Type="http://schemas.openxmlformats.org/officeDocument/2006/relationships/hyperlink" Target="consultantplus://offline/ref=F1B2B84839624491E6C6570A62B8C43257947688E022454316B20DF7BC651B81EDB0D9148B0C982B713B622C4308FC58345910B7hDtBF" TargetMode="External"/><Relationship Id="rId4" Type="http://schemas.openxmlformats.org/officeDocument/2006/relationships/hyperlink" Target="consultantplus://offline/ref=F1B2B84839624491E6C6570A62B8C43257947688E022454316B20DF7BC651B81EDB0D9178C0C982B713B622C4308FC58345910B7hDtBF" TargetMode="External"/><Relationship Id="rId5" Type="http://schemas.openxmlformats.org/officeDocument/2006/relationships/hyperlink" Target="consultantplus://offline/ref=6298BFCFE32921D6AB540F55E9A6760DD1A96DCFA76D6A441ACD50CE66EE89C592BFBD4264D3A3B9F473601023422B97A2E927699C17D0DA0Ft0K" TargetMode="External"/><Relationship Id="rId6" Type="http://schemas.openxmlformats.org/officeDocument/2006/relationships/hyperlink" Target="consultantplus://offline/ref=B024BABE3118D858BDCBB20215C1626B05878455B98A49214773ECF6ACD6A0A8196EDBAB24AC0142C0F13D5FSEw2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5:00Z</dcterms:created>
  <dc:creator>User</dc:creator>
  <dc:description/>
  <cp:keywords/>
  <dc:language>en-US</dc:language>
  <cp:lastModifiedBy>422</cp:lastModifiedBy>
  <cp:lastPrinted>2021-09-29T14:32:00Z</cp:lastPrinted>
  <dcterms:modified xsi:type="dcterms:W3CDTF">2021-09-30T08:08:00Z</dcterms:modified>
  <cp:revision>2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